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тична довідка про роботу  РВ ФДМУ по Сумській області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хід виконання Державної програми приватизації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за І квартал  2016 року 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 Результати діяльності у сфері орендних відносин.</w:t>
      </w:r>
    </w:p>
    <w:p>
      <w:pPr>
        <w:pStyle w:val="Normal"/>
        <w:ind w:firstLine="708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тягом І кварталу 2016 року до регіонального відділення подано 48 заяв з метою укладення договорів оренди державного майна. Усі заяви розглянуто, по жодній із них органами, уповноваженими управляти державним майном, відмовлено у передачі майна в оренду не бул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тягом І кварталу 2016 року регіональним відділенням укладено 42 договори оренди державного майна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говори оренди єдиних майнових комплексів </w:t>
      </w:r>
      <w:r>
        <w:rPr>
          <w:sz w:val="28"/>
          <w:szCs w:val="28"/>
          <w:lang w:val="uk-UA"/>
        </w:rPr>
        <w:t>державних підприємств – не укладались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говори оренди єдиних майнових комплексів</w:t>
      </w:r>
      <w:r>
        <w:rPr>
          <w:sz w:val="28"/>
          <w:szCs w:val="28"/>
          <w:lang w:val="uk-UA"/>
        </w:rPr>
        <w:t xml:space="preserve"> структурних підрозділів державних підприємств – не укладались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</w:t>
      </w:r>
      <w:r>
        <w:rPr>
          <w:bCs/>
          <w:sz w:val="28"/>
          <w:szCs w:val="28"/>
          <w:lang w:val="uk-UA"/>
        </w:rPr>
        <w:t>договорів оренди нерухомого</w:t>
      </w:r>
      <w:r>
        <w:rPr>
          <w:sz w:val="28"/>
          <w:szCs w:val="28"/>
          <w:lang w:val="uk-UA"/>
        </w:rPr>
        <w:t xml:space="preserve"> майна державних підприємств (додаток 1)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 xml:space="preserve">договори оренди </w:t>
      </w:r>
      <w:r>
        <w:rPr>
          <w:sz w:val="28"/>
          <w:szCs w:val="28"/>
          <w:lang w:val="uk-UA"/>
        </w:rPr>
        <w:t>державного нерухомого майна, що перебуває на балансі господарських товариств – не уклада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оренди іншого окремого індивідуально визначеного майна, що перебуває на балансі господарських товариств, – не уклада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оговір, за яким розрахунок орендної плати потребує погодження з органом привати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31 договір оренди з бюджетними організаціями (додаток 2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гальна кількість чинних договорів оренди державного майна, які були укладені та за якими розрахунки орендної плати були погоджені з органами приватизації, станом на </w:t>
      </w:r>
      <w:r>
        <w:rPr>
          <w:iCs/>
          <w:sz w:val="28"/>
          <w:szCs w:val="28"/>
          <w:lang w:val="uk-UA"/>
        </w:rPr>
        <w:t>31.03.201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ить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21 договір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  <w:r>
        <w:rPr>
          <w:bCs/>
          <w:sz w:val="28"/>
          <w:szCs w:val="28"/>
          <w:lang w:val="uk-UA"/>
        </w:rPr>
        <w:t xml:space="preserve">договори оренди єдиних майнових комплексів </w:t>
      </w:r>
      <w:r>
        <w:rPr>
          <w:sz w:val="28"/>
          <w:szCs w:val="28"/>
          <w:lang w:val="uk-UA"/>
        </w:rPr>
        <w:t>державних підприємств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  <w:r>
        <w:rPr>
          <w:bCs/>
          <w:sz w:val="28"/>
          <w:szCs w:val="28"/>
          <w:lang w:val="uk-UA"/>
        </w:rPr>
        <w:t>договори оренди єдиних майнових комплексів</w:t>
      </w:r>
      <w:r>
        <w:rPr>
          <w:sz w:val="28"/>
          <w:szCs w:val="28"/>
          <w:lang w:val="uk-UA"/>
        </w:rPr>
        <w:t xml:space="preserve"> структурних підрозділів державних підприємств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7</w:t>
      </w:r>
      <w:r>
        <w:rPr>
          <w:bCs/>
          <w:sz w:val="28"/>
          <w:szCs w:val="28"/>
          <w:lang w:val="uk-UA"/>
        </w:rPr>
        <w:t xml:space="preserve"> договорів оренди нерухомого</w:t>
      </w:r>
      <w:r>
        <w:rPr>
          <w:sz w:val="28"/>
          <w:szCs w:val="28"/>
          <w:lang w:val="uk-UA"/>
        </w:rPr>
        <w:t xml:space="preserve"> майна державних підприємст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6 </w:t>
      </w:r>
      <w:r>
        <w:rPr>
          <w:bCs/>
          <w:sz w:val="28"/>
          <w:szCs w:val="28"/>
          <w:lang w:val="uk-UA"/>
        </w:rPr>
        <w:t xml:space="preserve">договорів оренди </w:t>
      </w:r>
      <w:r>
        <w:rPr>
          <w:sz w:val="28"/>
          <w:szCs w:val="28"/>
          <w:lang w:val="uk-UA"/>
        </w:rPr>
        <w:t>державного нерухомого майна, що перебуває на балансі господарс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укладались договори оренди іншого окремого індивідуально визначеного майна, що перебуває на балансі господарс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договори, за якими розрахунок орендної плати був погоджений з органом приватиза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Станом на 31.03.2016 </w:t>
      </w:r>
      <w:r>
        <w:rPr>
          <w:bCs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енди</w:t>
      </w:r>
      <w:r>
        <w:rPr>
          <w:sz w:val="28"/>
          <w:szCs w:val="28"/>
          <w:lang w:val="uk-UA"/>
        </w:rPr>
        <w:t xml:space="preserve"> державного майна до державного бюджету надійшло 3,8567 млн. грн., що становить 57,6% річного плану (планове завдання –  6,7 </w:t>
      </w:r>
      <w:r>
        <w:rPr>
          <w:bCs/>
          <w:sz w:val="28"/>
          <w:szCs w:val="28"/>
          <w:lang w:val="uk-UA"/>
        </w:rPr>
        <w:t>млн. грн.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тягом І кварталу 2016 року виникла заборгованість орендарів зі сплати орендної плати більше трьох місяців в сумі 0,025 млн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03.201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гованість орендарів зі сплати орендної плати більше трьох місяців по договорах оренди державного майна становить 0,525 млн. грн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401 млн. грн. знаходиться в стадії судового розгляду, що складає 76,4% суми боргу, 0,124 млн. грн. – регіональним відділенням вживаються заходи щодо стягнення її в судовому порядку, направлені до уповноваженої особи Фонду гарантування вкладів заяви щодо визнання кредиторських вим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огашено заборгованість по укладених договорах оренди на суму 1,66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лн.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 І кварталі 2016 року внесені зміни до 42 договорів оренди державного майна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 договорів оренди - в частині зміни терміну дії договору, з них до 15 договорів оренди також внесені зміни щодо вартості об’єктів оренди на виконання вимог статті 11 Закону України "Про оренду державного та комунального май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 договорів внесені зміни щодо реорганізації балансоутримувача, орендаря та інш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І кварталі 2016 року регіональним відділенням не надавалася згода на проведення поліпшень орендованого майн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2.</w:t>
      </w:r>
      <w:r>
        <w:rPr>
          <w:rFonts w:cs="Times New Roman" w:ascii="Times New Roman" w:hAnsi="Times New Roman"/>
          <w:b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Управління державним майн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  <w:lang w:val="uk-UA"/>
        </w:rPr>
      </w:pPr>
      <w:r>
        <w:rPr>
          <w:rFonts w:cs="Times New Roman"/>
          <w:b/>
          <w:i/>
          <w:sz w:val="8"/>
          <w:szCs w:val="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тягом І кварталу 2016 року регіональним відділенням не погоджували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об’єктів права комунальної власності у державну влас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об’єктів права державної власності у комунальну власніст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державній власності станом на 31.03.2016 перебуває 686 об’є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І кварталу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іональним відділенням реалізовано управлінських рішень щодо 3 об’єктів, зокрем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иватизовано – 0</w:t>
      </w:r>
      <w:r>
        <w:rPr>
          <w:bCs/>
          <w:sz w:val="28"/>
          <w:szCs w:val="28"/>
          <w:lang w:val="uk-UA"/>
        </w:rPr>
        <w:t xml:space="preserve"> об’є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ередано в оренду – </w:t>
      </w:r>
      <w:r>
        <w:rPr>
          <w:bCs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об’єкті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ередано у комунальну власність – </w:t>
      </w:r>
      <w:r>
        <w:rPr>
          <w:bCs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об’єкті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ередано до сфери управління міністерств та інших органів виконавчої влади – 0</w:t>
      </w:r>
      <w:r>
        <w:rPr>
          <w:bCs/>
          <w:sz w:val="28"/>
          <w:szCs w:val="28"/>
          <w:lang w:val="uk-UA"/>
        </w:rPr>
        <w:t xml:space="preserve"> об’є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ередано господарським товариствам на умовах договору зберігання – 1 </w:t>
      </w:r>
      <w:r>
        <w:rPr>
          <w:bCs/>
          <w:sz w:val="28"/>
          <w:szCs w:val="28"/>
          <w:lang w:val="uk-UA"/>
        </w:rPr>
        <w:t>об’єкт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списано – 0</w:t>
      </w:r>
      <w:r>
        <w:rPr>
          <w:bCs/>
          <w:sz w:val="28"/>
          <w:szCs w:val="28"/>
          <w:lang w:val="uk-UA"/>
        </w:rPr>
        <w:t xml:space="preserve"> об’єкт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відчужено – 0 </w:t>
      </w:r>
      <w:r>
        <w:rPr>
          <w:bCs/>
          <w:sz w:val="28"/>
          <w:szCs w:val="28"/>
          <w:lang w:val="uk-UA"/>
        </w:rPr>
        <w:t>об’є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документів, підтверджуючих право власності мешканців на житло, виведено з бази даних – 0</w:t>
      </w:r>
      <w:r>
        <w:rPr>
          <w:bCs/>
          <w:sz w:val="28"/>
          <w:szCs w:val="28"/>
          <w:lang w:val="uk-UA"/>
        </w:rPr>
        <w:t xml:space="preserve"> об’є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дено з бази даних на підставі рішень виконкомів сільських, міських та селищних рад щодо житлового фонду, непридатного для подальшого використання за призначенням – 2 об'єк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6 року відчуження та списання державного майна регіональним відділенням не погоджувалось.</w:t>
      </w:r>
    </w:p>
    <w:p>
      <w:pPr>
        <w:pStyle w:val="Normal"/>
        <w:ind w:firstLine="708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У звітному періоді проведено планові перевірки стану утримання, збереження та використання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uk-UA"/>
        </w:rPr>
        <w:t xml:space="preserve"> об’єктів</w:t>
      </w:r>
      <w:r>
        <w:rPr>
          <w:sz w:val="28"/>
          <w:szCs w:val="28"/>
          <w:lang w:val="uk-UA"/>
        </w:rPr>
        <w:t xml:space="preserve"> державної власності, що обліковуються на балансах </w:t>
      </w:r>
      <w:r>
        <w:rPr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господарських товариств, при цьому повторно перевірено 0 об’єктів. За результатами перевірок виявлено факти порушення господарськими товариствами вимог збереження 59 об’єктів. Для усунення цих порушень вжито наступні заход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 59 об'єктам державного нерухомого майна балансоутримувачем подано документи на списання, передбачені постановою КМУ від 08.11.2007 №1314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Cs/>
          <w:sz w:val="8"/>
          <w:szCs w:val="8"/>
          <w:u w:val="single"/>
          <w:lang w:val="uk-UA"/>
        </w:rPr>
      </w:pPr>
      <w:r>
        <w:rPr>
          <w:bCs/>
          <w:sz w:val="8"/>
          <w:szCs w:val="8"/>
          <w:u w:val="single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Підсумки приватизації та управління державною власніст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1676"/>
        <w:gridCol w:w="1204"/>
        <w:gridCol w:w="108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по надходженню коштів, встановлений наказом Фонду (у т.ч. разом із земельними ділянками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2016 рік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ватизованих об’єктів (у т.ч. разом із земельними ділянками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3 місяці 2016 рок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ількість приватизованих об’єктів за способами приватизації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 (у т.ч. разом із земельними ділянкам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5"/>
        <w:gridCol w:w="1645"/>
        <w:gridCol w:w="1330"/>
        <w:gridCol w:w="173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 надходження коштів від продажу об’єктів (у т.ч. разом із земельними ділянкам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3 місяці 2016 року, тис. грн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дажу об’єктів у поточному ро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дажу об’єктів у минулі період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4. Діяльність Фонду з оцінки державного май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6 року не проводилис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и з відбору суб’єктів оціночної діяльності з метою оцінки об’єктів приватизації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</w:t>
      </w:r>
      <w:r>
        <w:rPr>
          <w:sz w:val="28"/>
          <w:szCs w:val="28"/>
        </w:rPr>
        <w:t>онкурси з відбору виконавців робіт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ітному періоді проведено 5 конкурсів з відбору суб’єктів оціночної діяльності з метою оцінки 41 об’єктів орен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кварталі 2016 року акти оцінки пакетів акцій акціонерних товариств для розрахунку їх початкової вартості не склада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едено рецензування 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актів оцінки нерухомого майна, що передаються в оренду бюджетним організація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безпечено проведення незалежної оцінки :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5"/>
        <w:gridCol w:w="1053"/>
        <w:gridCol w:w="1039"/>
        <w:gridCol w:w="1059"/>
        <w:gridCol w:w="1004"/>
        <w:gridCol w:w="1331"/>
        <w:gridCol w:w="1811"/>
      </w:tblGrid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 оцінк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лошено конкурси з відбору оцінювачів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конкурси з відбору оцінювачів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ено договорів на проведення оцінк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ано Актів – прийому передачі робіт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цензовано звітів про оцінку майн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жено/затверджено Висновки про вартість иайн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чуженн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нд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изаці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ерненням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</w:tbl>
    <w:p>
      <w:pPr>
        <w:pStyle w:val="Heading"/>
        <w:spacing w:before="0" w:after="0"/>
        <w:ind w:firstLine="709"/>
        <w:rPr>
          <w:rStyle w:val="FontStyle15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Heading"/>
        <w:spacing w:before="0" w:after="0"/>
        <w:ind w:firstLine="709"/>
        <w:rPr>
          <w:rStyle w:val="FontStyle15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Heading"/>
        <w:spacing w:before="0" w:after="0"/>
        <w:ind w:firstLine="709"/>
        <w:rPr/>
      </w:pPr>
      <w:r>
        <w:rPr>
          <w:rStyle w:val="FontStyle15"/>
          <w:b/>
          <w:bCs/>
          <w:sz w:val="28"/>
          <w:szCs w:val="28"/>
          <w:u w:val="single"/>
        </w:rPr>
        <w:t xml:space="preserve">5. Діяльність щодо контролю за виконанням умов ДКП об’єктів та аналіз результатів виконання покупцями взятих зобов’язань. </w:t>
      </w:r>
    </w:p>
    <w:p>
      <w:pPr>
        <w:pStyle w:val="Heading"/>
        <w:spacing w:before="0" w:after="0"/>
        <w:ind w:firstLine="709"/>
        <w:rPr/>
      </w:pPr>
      <w:r>
        <w:rPr/>
        <w:t>Стан перевірки виконання покупцями взятих на себе зобов’язань по ДКП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6"/>
        <w:gridCol w:w="1247"/>
        <w:gridCol w:w="1498"/>
        <w:gridCol w:w="1237"/>
        <w:gridCol w:w="1514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6 році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16 року перевірки виконання умов договорів купівлі-продажу об'єктів приватизації не проводились, об’єкти приватизації у власність держави не поверталис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таблиці"/>
    <w:basedOn w:val="Normal"/>
    <w:qFormat/>
    <w:pPr>
      <w:ind w:firstLine="709"/>
      <w:jc w:val="right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natali</dc:creator>
  <dc:description/>
  <cp:keywords/>
  <dc:language>en-US</dc:language>
  <cp:lastModifiedBy>1</cp:lastModifiedBy>
  <cp:lastPrinted>2016-04-21T13:28:00Z</cp:lastPrinted>
  <dcterms:modified xsi:type="dcterms:W3CDTF">2016-06-02T11:59:00Z</dcterms:modified>
  <cp:revision>14</cp:revision>
  <dc:subject/>
  <dc:title>ФОНД ДЕРЖАВНОГО МАЙНА УКРАЇНИ</dc:title>
</cp:coreProperties>
</file>